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-2-B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>P</w:t>
      </w:r>
      <w:r>
        <w:rPr>
          <w:rFonts w:cs="Courier New" w:ascii="Courier New" w:hAnsi="Courier New"/>
          <w:b/>
          <w:sz w:val="16"/>
          <w:lang w:val="en-US"/>
        </w:rPr>
        <w:t xml:space="preserve">OS  </w:t>
      </w:r>
      <w:r>
        <w:rPr>
          <w:rFonts w:cs="Courier New" w:ascii="Courier New" w:hAnsi="Courier New"/>
          <w:b/>
          <w:sz w:val="16"/>
        </w:rPr>
        <w:t xml:space="preserve"> No  N</w:t>
      </w:r>
      <w:r>
        <w:rPr>
          <w:rFonts w:cs="Courier New" w:ascii="Courier New" w:hAnsi="Courier New"/>
          <w:b/>
          <w:sz w:val="16"/>
          <w:lang w:val="en-US"/>
        </w:rPr>
        <w:t>AME</w:t>
      </w:r>
      <w:r>
        <w:rPr>
          <w:rFonts w:cs="Courier New" w:ascii="Courier New" w:hAnsi="Courier New"/>
          <w:b/>
          <w:sz w:val="16"/>
        </w:rPr>
        <w:t xml:space="preserve">              </w:t>
      </w:r>
      <w:r>
        <w:rPr>
          <w:rFonts w:cs="Courier New" w:ascii="Courier New" w:hAnsi="Courier New"/>
          <w:b/>
          <w:sz w:val="16"/>
          <w:lang w:val="en-US"/>
        </w:rPr>
        <w:t xml:space="preserve">  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en-US"/>
        </w:rPr>
        <w:t>N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light 1 </w:t>
      </w:r>
      <w:r>
        <w:rPr>
          <w:rFonts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Flight 2 </w:t>
      </w:r>
      <w:r>
        <w:rPr>
          <w:rFonts w:cs="Courier New" w:ascii="Courier New" w:hAnsi="Courier New"/>
          <w:b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inal 1 </w:t>
      </w:r>
      <w:r>
        <w:rPr>
          <w:rFonts w:cs="Courier New" w:ascii="Courier New" w:hAnsi="Courier New"/>
          <w:b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inal 2 </w:t>
      </w:r>
      <w:r>
        <w:rPr>
          <w:rFonts w:cs="Courier New" w:ascii="Courier New" w:hAnsi="Courier New"/>
          <w:b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inal 3 </w:t>
      </w:r>
      <w:r>
        <w:rPr>
          <w:rFonts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 Resul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1  101 Han Xinping 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CHN   3130    3156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238.5  3215.5  3224    6462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51 Fitzgerald David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USA   2995.5  3097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175.5  3068.5  3166.5  634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10 Wang Hongwei      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CHN   3107.5  2995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136.5  3149.5  3192    6341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09 Niu Anlin   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CHN   2971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142.5  3128.5  3148    3174    632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52 Walker Paul 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USA   2949    3122    3133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98.5  3148.5  6281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18 Beringer Gilbert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FRA   2964.5  3154.5  3100.5  3115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161.5  6276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7  153 Werwage Bill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USA   3063    2992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3144.5  3110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117.5  6262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8  127 Ohata Hiromi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JPN   3062.5  3048.5  3042.5  3128.5  3098    6226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9  129 Minato Kazuhiro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JPN   3059.5  3044.5  3078.5  3104.5  3088    6192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  117 Billon Gerard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FRA   2900.5  3096.5  3098    3043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92.5  6190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  128 Hiki Masaru 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JPN   3029.5  3111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87.5  3078.5  3092.5  618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  132 Klychkov Sergy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RUS   2910    3035    3023    3085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75.5  6160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3  146 Jatcenko Yury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UKR   2870.5  3069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38.5  3030.5  3100    6138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  125 Compostella Luciano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ITA   2921.5  3033.5  2971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27.5  3075    6102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  119 Delabarde Serge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FRA   2902.5  3024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43.5  3046.5  3039.5  609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  144 Belko Sergy 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UKR   3014.5  2924.5     -       -       -    3014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7  133 Salenek Victor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RUS   2930.5  3005.5     -       -       -    3005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  112 Vejmola Jiri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CZE   2865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02.5     -       -       -    3002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  121 Holtermann Christoph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GER   2885.5  2988       -       -       -    2988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  136 Schrek Alexander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SVK   2889.5  2973.5     -       -       -    2973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  148 Draper Bill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GBR   2822.5  2965.5     -       -       -    2965.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2  120 Beringer Remi        Jun FRA   2811    2958.5     -       -       -    2958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3  113 Dobrovolny Radomil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CZE   2902    2954       -       -       -    295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4  131 Strakhov Vladimir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RUS   2949.5  2927       -       -       -    2949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5  114 Kapuscinsky Peter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CZE   2898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948.5     -       -       -    2948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6  145 Jatcenko Andry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UKR   2919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923.5     -       -       -    2923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7  106 Cox Chris   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CAN   2667    2922       -       -       -    292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8  102 Gomes Paul  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BRA   2868.5  2912.5     -       -       -    2912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9  108 Perry Bruce 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CAN   2748.5  2909.5     -       -       -    2909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0  137 Stano Jan   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SVK   2867.5  2902       -       -       -    2902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1  149 Robinson Barry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GBR   2867    2876       -       -       -    2876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2  111 Zhu Zhizhou          Jun CHN   2627    2872.5     -       -       -    2872.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3  154 Garrison Dondi       Jun USA   2867    2139       -       -       -    286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4  115 Kehravvo Kerkko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FIN   2867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2841.5     -       -       -    286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5  139 Renecle Keith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RSA   2600.5  2847       -       -       -    2847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6  135 Bajer Zdenek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SVK   2835.5  2843.5     -       -       -    2843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7  124 Ballesio Francesco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ITA   2679.5  2840       -       -       -    284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8  126 Maggi Alberto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ITA   2747.5  2836       -       -       -    2836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39  140 Nell Loren  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RSA   2806    2798       -       -       -    2806</w:t>
      </w:r>
    </w:p>
    <w:p>
      <w:pPr>
        <w:pStyle w:val="Normal"/>
        <w:rPr/>
      </w:pPr>
      <w:r>
        <w:rPr>
          <w:rFonts w:cs="Courier New" w:ascii="Courier New" w:hAnsi="Courier New"/>
        </w:rPr>
        <w:t>40  141 Angel Arroyo Manrique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ESP   2600.5  2800.5     -       -       -    2800.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1  130 Kucharski Rafal      Jun POL   2700.5  2793.5     -       -       -    2793.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2  105 Cravinhos Daniel     Jun BRA   2748    2766.5     -       -       -    2766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3  122 Boeckler Thomas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GER   2526    2755       -       -       -    275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4  134 Garfutdinov Albert   Jun RUS   2723    2747.5     -       -       -    2747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5  103 Rodrigues Bene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BRA   2724    2710       -       -       -    2724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6  123 Moebius Angelika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GER   2622.5  2722.5     -       -       -    2722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7  138 Swallow Graham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RSA   2721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2396.5     -       -       -    2721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8  150 Cherry Roy  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GBR   2665.5  2720.5     -       -       -    2720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9  107 Doherty Kim 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CAN   2715.5  2514       -       -       -    2715.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50  147 Korenchuk Olexandr   Jun UKR   2526.5  2568.5     -       -       -    2568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1  116 Malila Lauri 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FIN   2450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 1709.5     -       -       -    245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2  142 Carlos Mas Vinola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ESP   2348.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779       -       -       -    2348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3  104 Magri Amilton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BRA   2084.5     -       -       -       -    2084.5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54  143 Antonio Rojas Ramos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ESP   1688    1737       -       -       -    1737</w:t>
      </w:r>
    </w:p>
    <w:p>
      <w:pPr>
        <w:pStyle w:val="Normal"/>
        <w:spacing w:before="240" w:after="120"/>
        <w:rPr/>
      </w:pPr>
      <w:r>
        <w:rPr>
          <w:rFonts w:cs="Courier New" w:ascii="Courier New" w:hAnsi="Courier New"/>
          <w:b/>
          <w:sz w:val="24"/>
        </w:rPr>
        <w:t>Jun</w:t>
      </w:r>
      <w:r>
        <w:rPr>
          <w:rFonts w:cs="Courier New" w:ascii="Courier New" w:hAnsi="Courier New"/>
          <w:b/>
          <w:sz w:val="24"/>
          <w:lang w:val="en-US"/>
        </w:rPr>
        <w:t>i</w:t>
      </w:r>
      <w:r>
        <w:rPr>
          <w:rFonts w:cs="Courier New" w:ascii="Courier New" w:hAnsi="Courier New"/>
          <w:b/>
          <w:sz w:val="24"/>
        </w:rPr>
        <w:t>or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>P</w:t>
      </w:r>
      <w:r>
        <w:rPr>
          <w:rFonts w:cs="Courier New" w:ascii="Courier New" w:hAnsi="Courier New"/>
          <w:b/>
          <w:sz w:val="16"/>
          <w:lang w:val="en-US"/>
        </w:rPr>
        <w:t xml:space="preserve">OS  </w:t>
      </w:r>
      <w:r>
        <w:rPr>
          <w:rFonts w:cs="Courier New" w:ascii="Courier New" w:hAnsi="Courier New"/>
          <w:b/>
          <w:sz w:val="16"/>
        </w:rPr>
        <w:t xml:space="preserve"> No  N</w:t>
      </w:r>
      <w:r>
        <w:rPr>
          <w:rFonts w:cs="Courier New" w:ascii="Courier New" w:hAnsi="Courier New"/>
          <w:b/>
          <w:sz w:val="16"/>
          <w:lang w:val="en-US"/>
        </w:rPr>
        <w:t>AME</w:t>
      </w:r>
      <w:r>
        <w:rPr>
          <w:rFonts w:cs="Courier New" w:ascii="Courier New" w:hAnsi="Courier New"/>
          <w:b/>
          <w:sz w:val="16"/>
        </w:rPr>
        <w:t xml:space="preserve">              </w:t>
      </w:r>
      <w:r>
        <w:rPr>
          <w:rFonts w:cs="Courier New" w:ascii="Courier New" w:hAnsi="Courier New"/>
          <w:b/>
          <w:sz w:val="16"/>
          <w:lang w:val="en-US"/>
        </w:rPr>
        <w:t xml:space="preserve">           </w:t>
      </w:r>
      <w:r>
        <w:rPr>
          <w:rFonts w:cs="Courier New" w:ascii="Courier New" w:hAnsi="Courier New"/>
          <w:b/>
          <w:sz w:val="16"/>
        </w:rPr>
        <w:t xml:space="preserve">  </w:t>
      </w:r>
      <w:r>
        <w:rPr>
          <w:rFonts w:cs="Courier New" w:ascii="Courier New" w:hAnsi="Courier New"/>
          <w:b/>
          <w:sz w:val="16"/>
          <w:lang w:val="en-US"/>
        </w:rPr>
        <w:t>NAT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light 1 </w:t>
      </w:r>
      <w:r>
        <w:rPr>
          <w:rFonts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Flight 2 </w:t>
      </w:r>
      <w:r>
        <w:rPr>
          <w:rFonts w:cs="Courier New" w:ascii="Courier New" w:hAnsi="Courier New"/>
          <w:b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inal 1 </w:t>
      </w:r>
      <w:r>
        <w:rPr>
          <w:rFonts w:cs="Courier New" w:ascii="Courier New" w:hAnsi="Courier New"/>
          <w:b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inal 2 </w:t>
      </w:r>
      <w:r>
        <w:rPr>
          <w:rFonts w:cs="Courier New" w:ascii="Courier New" w:hAnsi="Courier New"/>
          <w:b/>
          <w:sz w:val="16"/>
          <w:lang w:val="en-US"/>
        </w:rPr>
        <w:t xml:space="preserve">  </w:t>
      </w:r>
      <w:r>
        <w:rPr>
          <w:rFonts w:cs="Courier New" w:ascii="Courier New" w:hAnsi="Courier New"/>
          <w:b/>
          <w:sz w:val="16"/>
        </w:rPr>
        <w:t xml:space="preserve">Final 3 </w:t>
      </w:r>
      <w:r>
        <w:rPr>
          <w:rFonts w:cs="Courier New" w:ascii="Courier New" w:hAnsi="Courier New"/>
          <w:b/>
          <w:sz w:val="16"/>
          <w:lang w:val="en-US"/>
        </w:rPr>
        <w:t xml:space="preserve"> </w:t>
      </w:r>
      <w:r>
        <w:rPr>
          <w:rFonts w:cs="Courier New" w:ascii="Courier New" w:hAnsi="Courier New"/>
          <w:b/>
          <w:sz w:val="16"/>
        </w:rPr>
        <w:t xml:space="preserve"> Resul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 120 Beringer Remi  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FRA   2811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958.5  2949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000.5  2986.5  5987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2  154 Garrison Dondi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USA   2867    2139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820.5  2965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992.5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957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3  111 Zhu Zhizhou         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CHN   2627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872.5  2895.5  2896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943.5  5839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4  130 Kucharski Rafal 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POL   2700.5  2793.5     -       -       -    2793.5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  105 Cravinhos Daniel  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BRA   2748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766.5     -       -       -    2766.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6  134 Garfutdinov Albert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RUS   2723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747.5     -       -       -    2747.5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7</w:t>
      </w:r>
      <w:r>
        <w:rPr>
          <w:rFonts w:cs="Courier New" w:ascii="Courier New" w:hAnsi="Courier New"/>
        </w:rPr>
        <w:t xml:space="preserve">  147 Korenchuk Olexandr   </w:t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UKR   2526.5  2568.5     -       -       -    2568.5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-2-B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  <w:lang w:val="en-US"/>
        </w:rPr>
        <w:t>National Team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ourier New" w:ascii="Courier New" w:hAnsi="Courier New"/>
        </w:rPr>
        <w:t xml:space="preserve">Pos   Name </w:t>
      </w:r>
      <w:r>
        <w:rPr>
          <w:rFonts w:cs="Courier New" w:ascii="Courier New" w:hAnsi="Courier New"/>
          <w:lang w:val="en-US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</w:rPr>
        <w:t xml:space="preserve">Pilot 1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Pilot 2  Pilot 3  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Res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China                                 6286     6113.5   6102.5    18502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1 Han Xinping            W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9 Niu Anlin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0 Wang Hongwei  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Japan                                 6111     6140.5   6104      18355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7 Ohata Hiromi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8 Hiki Masaru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9 Minato Kazuhiro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U.S.A.                                6092.5   6071     6055      18218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1 Fitzgerald David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2 Walker Paul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3 Werwage Bill  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France                                5997     6119     5926.5    18042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7 Billon Gerard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8 Beringer Gilbert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9 Delabarde Serge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Russia                                5876.5   5945     5936      17757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1 Strakhov Vladimir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2 Klychkov Sergy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3 Salenek Victor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   Ukraine                               5939     5842.5   5939.5    17721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4 Belko Sergy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5 Jatcenko Andry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6 Jatcenko Yury 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   Czech Republic                        5867.5   5856     5846.5    1757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2 Vejmola Jiri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3 Dobrovolny Radomil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4 Kapuscinsky Peter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Slovak Republic                       5679     5863     5769.5    17311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5 Bajer Zdenek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6 Schrek Alexander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7 Stano Jan     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   Italy                                 5519.5   5955     5583.5    17058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4 Ballesio Francesco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5 Compostella Luciano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6 Maggi Alberto 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United Kingdom                        5788     5743     5386      16917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8 Draper Bill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9 Robinson Barry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0 Cherry Roy                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 xml:space="preserve">  Brasil                                5781     5434    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5514,5    </w:t>
      </w:r>
      <w:r>
        <w:rPr>
          <w:rFonts w:cs="Courier New" w:ascii="Courier New" w:hAnsi="Courier New"/>
          <w:lang w:val="en-US"/>
        </w:rPr>
        <w:t>16729</w:t>
      </w:r>
      <w:r>
        <w:rPr>
          <w:rFonts w:cs="Courier New" w:ascii="Courier New" w:hAnsi="Courier New"/>
        </w:rPr>
        <w:t>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2 Gomes Paul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3 Rodrigues Bene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</w:t>
      </w:r>
      <w:r>
        <w:rPr>
          <w:rFonts w:cs="Courier New" w:ascii="Courier New" w:hAnsi="Courier New"/>
          <w:lang w:val="en-US"/>
        </w:rPr>
        <w:t>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ravinhos Daniel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Jun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2</w:t>
      </w:r>
      <w:r>
        <w:rPr>
          <w:rFonts w:cs="Courier New" w:ascii="Courier New" w:hAnsi="Courier New"/>
        </w:rPr>
        <w:t xml:space="preserve">  Germany                               5873.5   5281     5345      16499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1 Holtermann Christoph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2 Boeckler Thomas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3 Moebius Angelika          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 xml:space="preserve">  Canada                                5589     5229.5   5658      16476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6 Cox Chris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7 Doherty Kim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8 Perry Bruce               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4</w:t>
      </w:r>
      <w:r>
        <w:rPr>
          <w:rFonts w:cs="Courier New" w:ascii="Courier New" w:hAnsi="Courier New"/>
        </w:rPr>
        <w:t xml:space="preserve">  South Africa                          5117.5   5447.5   5604      16169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8 Swallow Graham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9 Renecle Keith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0 Nell Loren    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Spain                                 5401     3127.5   3425      11953.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1 Angel Arroyo Manrique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2 Carlos Mas Vinola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3 Antonio Rojas Ramos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Finland                               5708.5   4159.5   -         9868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5 Kehravvo Kerkko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16 Malila Lauri              </w:t>
      </w:r>
    </w:p>
    <w:p>
      <w:pPr>
        <w:pStyle w:val="Normal"/>
        <w:pBdr>
          <w:top w:val="single" w:sz="6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Poland                                5494     -        -         5494  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30 Kucharski Rafal        J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851" w:right="708" w:gutter="0" w:header="720" w:top="77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Courier New" w:hAnsi="Courier New" w:cs="Courier New"/>
        <w:lang w:val="en-US"/>
      </w:rPr>
    </w:pPr>
    <w:r>
      <w:rPr>
        <w:rFonts w:cs="Courier New" w:ascii="Courier New" w:hAnsi="Courier New"/>
      </w:rPr>
      <w:t>The 1998 World Championships for Control Line Aeromodels</w:t>
    </w:r>
    <w:r>
      <w:rPr>
        <w:rFonts w:cs="Courier New" w:ascii="Courier New" w:hAnsi="Courier New"/>
        <w:lang w:val="en-US"/>
      </w:rPr>
      <w:t>,</w:t>
    </w:r>
    <w:r>
      <w:rPr>
        <w:rFonts w:cs="Courier New" w:ascii="Courier New" w:hAnsi="Courier New"/>
      </w:rPr>
      <w:t xml:space="preserve"> Kyiv, Ukraine</w:t>
    </w:r>
  </w:p>
  <w:p>
    <w:pPr>
      <w:pStyle w:val="Normal"/>
      <w:pBdr>
        <w:bottom w:val="single" w:sz="6" w:space="1" w:color="000000"/>
      </w:pBdr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Final Result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8:40:00Z</dcterms:created>
  <dc:creator>Alexandre Katalov</dc:creator>
  <dc:description/>
  <dc:language>en-US</dc:language>
  <cp:lastModifiedBy>Zakharov</cp:lastModifiedBy>
  <cp:lastPrinted>1998-08-28T23:12:00Z</cp:lastPrinted>
  <dcterms:modified xsi:type="dcterms:W3CDTF">1998-08-31T08:40:00Z</dcterms:modified>
  <cp:revision>2</cp:revision>
  <dc:subject/>
  <dc:title>28</dc:title>
</cp:coreProperties>
</file>