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1998 World Championships for Control Line Aeromodel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gust 23-30, 1998 Kyiv, Ukrain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F2C Team Racing Model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827"/>
        <w:gridCol w:w="709"/>
        <w:gridCol w:w="850"/>
        <w:gridCol w:w="851"/>
        <w:gridCol w:w="850"/>
        <w:gridCol w:w="851"/>
        <w:gridCol w:w="747"/>
        <w:gridCol w:w="670"/>
      </w:tblGrid>
      <w:tr>
        <w:trPr/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o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№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ilot/Mechanic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at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light 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light 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light 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emi 1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emi 2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in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ANDREEV Serge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KO Serg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17.9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19.0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14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16.0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18.0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6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6 ’37.5</w:t>
            </w:r>
            <w:r>
              <w:rPr>
                <w:rFonts w:eastAsia="Arial" w:cs="Arial" w:ascii="Arial" w:hAnsi="Arial"/>
                <w:b/>
                <w:sz w:val="12"/>
                <w:lang w:val="en-US"/>
              </w:rPr>
              <w:t>”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LI Marcell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RAZZINI Elv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3.4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 La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6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17.9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34.7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7’12.8</w:t>
            </w:r>
            <w:r>
              <w:rPr>
                <w:rFonts w:eastAsia="Arial" w:cs="Arial" w:ascii="Arial" w:hAnsi="Arial"/>
                <w:b/>
                <w:sz w:val="12"/>
                <w:lang w:val="en-US"/>
              </w:rPr>
              <w:t>”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TITOV Vladimi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UGOV Vic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6.9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15.4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La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17.9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q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Disq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HABASHOV Yur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KALEV Serg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1.9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1.2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q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19.2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cCOLLUM Joh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E Bi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16.9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3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21.8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7Laps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LBERT Christoph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LBERT Reg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4.6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0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9.0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 Laps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22.7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edro </w:t>
            </w:r>
            <w:r>
              <w:rPr>
                <w:rFonts w:cs="Arial" w:ascii="Arial" w:hAnsi="Arial"/>
                <w:caps/>
                <w:sz w:val="12"/>
              </w:rPr>
              <w:t>Crespi Sequ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  <w:r>
              <w:rPr>
                <w:rFonts w:cs="Arial" w:ascii="Arial" w:hAnsi="Arial"/>
                <w:caps/>
                <w:sz w:val="12"/>
              </w:rPr>
              <w:t xml:space="preserve"> Crespi Bonni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SP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6.0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Lap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3.6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34.0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25.8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Y Wellingto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Y Nels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1.3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3.0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26.2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’11.4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ROSS Malcol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ER Bri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B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0.0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18.0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17.0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49.1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30.5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DELOR Brun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ANT Patri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3.0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4.5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17.3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q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42.0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T Jea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RET Jean-Pau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0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5.8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’49.0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BEZSMERTNY Yury</w:t>
            </w:r>
            <w:r>
              <w:rPr>
                <w:rFonts w:cs="Arial" w:ascii="Arial" w:hAnsi="Arial"/>
                <w:sz w:val="12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LITKA Volodymy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4.5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9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5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WORTH Berni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BELL Dav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B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6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1.3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NDARENKO Yur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RNER Sem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K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La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8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OLSHYN Olexi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IKA Y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8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La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La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UELSSON Bengt-Olof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TILIUS Kje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8.8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33.9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13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LARD Joh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MBERT Dick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2.6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29.4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CHER Aaro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CER Lena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2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0.6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I Giancarl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OZZI Mar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7.2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2.5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VICS Marcell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RIGUES Marce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9.8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2.7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Jose Eliseo</w:t>
            </w:r>
            <w:r>
              <w:rPr>
                <w:rFonts w:cs="Arial" w:ascii="Arial" w:hAnsi="Arial"/>
                <w:caps/>
                <w:sz w:val="12"/>
              </w:rPr>
              <w:t xml:space="preserve"> Carracedo</w:t>
            </w:r>
            <w:r>
              <w:rPr>
                <w:rFonts w:cs="Arial" w:ascii="Arial" w:hAnsi="Arial"/>
                <w:caps/>
                <w:sz w:val="12"/>
                <w:lang w:val="en-US"/>
              </w:rPr>
              <w:t xml:space="preserve"> Rodrigue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Jose Maria </w:t>
            </w:r>
            <w:r>
              <w:rPr>
                <w:rFonts w:cs="Arial" w:ascii="Arial" w:hAnsi="Arial"/>
                <w:caps/>
                <w:sz w:val="12"/>
              </w:rPr>
              <w:t>Sanchez Dur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SP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0.4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9.5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3.0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ESHKIN An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USTINOV Denis 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Ju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4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La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10.3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TZGERALD Mik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OMASON Mark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B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 La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4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 La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uk-UA"/>
              </w:rPr>
            </w:pPr>
            <w:r>
              <w:rPr>
                <w:rFonts w:cs="Arial" w:ascii="Arial" w:hAnsi="Arial"/>
                <w:sz w:val="12"/>
              </w:rPr>
              <w:t>SHYSHLINOV Pavl</w:t>
            </w:r>
            <w:r>
              <w:rPr>
                <w:rFonts w:cs="Arial" w:ascii="Arial" w:hAnsi="Arial"/>
                <w:sz w:val="12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SHOSTAK Volodymyr 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Ju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K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5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55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50.3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UPOLD Erik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GFER Kla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3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5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8.5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ETZKE Ricard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IT Walmir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2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52.0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6.9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TER Geoffre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WEN Robe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 La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 Lap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8.6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YSARENKO Dmit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SMEIUKHA Anatoly 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Ju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0.2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54.3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9.4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FITZGERALD</w:t>
            </w:r>
            <w:r>
              <w:rPr>
                <w:rFonts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ober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OR Denn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04.3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2.8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LINDMANN Reinhar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EL Ud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05.0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04.4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3.5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IVANOV Serge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ROV Anatoly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15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56.9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51.5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KOBIERECKI Rober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CZYNSKI Bartlomiej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21.8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53.8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VIOTTI Sand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ZONI Luig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00.2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19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TOR Ludovic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ISAN Mars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'33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26.6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OVEY Fed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CHABANIUK Andriy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Ju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La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39.4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RLOVAS Grig</w:t>
            </w:r>
            <w:r>
              <w:rPr>
                <w:rFonts w:cs="Arial" w:ascii="Arial" w:hAnsi="Arial"/>
                <w:sz w:val="12"/>
                <w:lang w:val="en-US"/>
              </w:rPr>
              <w:t>o</w:t>
            </w:r>
            <w:r>
              <w:rPr>
                <w:rFonts w:cs="Arial" w:ascii="Arial" w:hAnsi="Arial"/>
                <w:sz w:val="12"/>
              </w:rPr>
              <w:t>riju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EN Serge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 La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La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Jose RODRIQUEZ SERRAN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 OTERINO PALME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SP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La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ZUCHOWSKI Mich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YGMUNTOWICZ Mikolaj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2"/>
              </w:rPr>
              <w:t>Ju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La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REN Carlos Albert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NANDEZ Mario Dani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RG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1998 World Championships for Control Line Aeromodels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gust 23-30, 1998 Kyiv, Ukrain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F2C Team Racing Model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Juniors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827"/>
        <w:gridCol w:w="709"/>
        <w:gridCol w:w="850"/>
        <w:gridCol w:w="851"/>
        <w:gridCol w:w="850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o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№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ilot/Mechanic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at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light 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light 2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light 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Fin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uk-UA"/>
              </w:rPr>
            </w:pPr>
            <w:r>
              <w:rPr>
                <w:rFonts w:cs="Arial" w:ascii="Arial" w:hAnsi="Arial"/>
                <w:sz w:val="12"/>
              </w:rPr>
              <w:t>SHYSHLINOV Pavl</w:t>
            </w:r>
            <w:r>
              <w:rPr>
                <w:rFonts w:cs="Arial" w:ascii="Arial" w:hAnsi="Arial"/>
                <w:sz w:val="12"/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SHOSTAK Volodymyr 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Ju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KR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5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55.1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50.3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’44.2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YSARENKO Dmit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SMEIUKHA Anatoly 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Ju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D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40.2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54.3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9.4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’17.7</w:t>
            </w:r>
            <w:r>
              <w:rPr>
                <w:rFonts w:eastAsia="Arial" w:cs="Arial" w:ascii="Arial" w:hAnsi="Arial"/>
                <w:sz w:val="16"/>
                <w:lang w:val="en-US"/>
              </w:rPr>
              <w:t>”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ESHKIN Ant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USTINOV Denis 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Ju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34.7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La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10.3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6 Lap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OVEY Fed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CHABANIUK Andriy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Ju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L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Lap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'39.4</w:t>
            </w:r>
            <w:r>
              <w:rPr>
                <w:rFonts w:eastAsia="Arial" w:cs="Arial" w:ascii="Arial" w:hAnsi="Arial"/>
                <w:sz w:val="16"/>
              </w:rPr>
              <w:t>”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t>ZUCHOWSKI Mich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YGMUNTOWICZ Mikolaj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2"/>
              </w:rPr>
              <w:t>Ju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La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F2C Team Racing Model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National Teams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3828"/>
        <w:gridCol w:w="850"/>
        <w:gridCol w:w="851"/>
      </w:tblGrid>
      <w:tr>
        <w:trPr/>
        <w:tc>
          <w:tcPr>
            <w:tcW w:w="5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os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atio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№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ilot/Mechanic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o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Resul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Russ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2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NDREEV Serge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SOBKO Serge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21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TOV Vladimi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YUGOV Vic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22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HABASHOV Yur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MOSKALEV Sergei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a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8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GILBERT Christoph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GILBERT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210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ELOR Brun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CONSTANT Patri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RET Jea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PERRET Jean-Pau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ited States of America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38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cCOLLUM Joh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LEE Bill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3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ALLARD Joh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LAMBERT Dic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3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SCHER Aaro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ASCHER Lenard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Ukraine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31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EZSMERTNY Yury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ULITKA Volodymyr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2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ONDARENKO Yury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LERNER Sem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230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GOLSHYN Olexiy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AIKA Yu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ited Kingdom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35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OSS Malcol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TURNER Brian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3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LANGWORTH Berni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MPBELL Dav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3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ITZGERALD Mik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THOMASON Mark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rasil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5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RY Wellingto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RY Nelson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OLOVICS Marcell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RODRIGUES Marce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BRIETZKE Ricard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BRAIT Walmi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Italy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15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GLI Marcell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PIRAZZINI Elvis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RTINI Giancarl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MENOZZI Mar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AVIOTTI Sand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LANZONI Luigi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ain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25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edro CRESPI SEQU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Martin CRESPI  BONNIN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2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Jose Eliseo CARRACEDO RODRIGUE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Jose Maria SANCHEZ DUR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Jose RODRIQUEZ SERRAN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Jose OTERINO PALME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rmany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11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LEUPOLD Erik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ENGFER Klaus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12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LINDMANN Reinhar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KIEL Ud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ustralia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4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OTTER Geoffrey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OWEN Rober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ITZGERALD Rober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PRIOR Denn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ldova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40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YSARENKO Dmitr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SMEIUKHA Anatoly                                                                      Jun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16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VANOV Serge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TOTROV Anatol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land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18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KOBIERECKI Rober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RACZYNSKI Bartlomie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ZUCHOWSKI Mich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ZYGMUNTOWICZ Mikolaj                                                            Ju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weden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28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AMUELSSON Bengt-Olof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AXTILIUS Kjell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Romania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20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KANTOR Ludovic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CRISAN Marsel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Belarus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41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OLOVEY Fedir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ABANIUK Andriy                                                                     Jun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thuania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02</w:t>
            </w:r>
          </w:p>
        </w:tc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ORLOVAS Grigoriju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KREN Sergei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Argentin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239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ERREN Carlos Albert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FERNANDEZ Mario Daniel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9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8:41:00Z</dcterms:created>
  <dc:creator>Alexandre Katalov</dc:creator>
  <dc:description/>
  <dc:language>en-US</dc:language>
  <cp:lastModifiedBy>Zakharov</cp:lastModifiedBy>
  <cp:lastPrinted>1998-08-28T18:41:00Z</cp:lastPrinted>
  <dcterms:modified xsi:type="dcterms:W3CDTF">1998-08-31T08:41:00Z</dcterms:modified>
  <cp:revision>2</cp:revision>
  <dc:subject/>
  <dc:title>Uyguguighi</dc:title>
</cp:coreProperties>
</file>